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A) 2014/2013 genel değişim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yılında 2013 yılına göre sabit fiyatlarla meydana gelen büyüme oranı %2.9’du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yılı sonu itibariyle GSYH, sabit fiyatlarla 126 milyar TL iken, cari fiyatlarla ise 1 trilyon 749 milyar TL’ye ulaşmışt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B) 2014/2013 sektörel değişimi (üretim yöntemiyle)</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yılında 2013 yılına göre üretim yöntemiyle sabit fiyatlarla imalât sanayiinde gerçekleşen büyüme oranı %3.5’tir.</w:t>
      </w:r>
    </w:p>
    <w:p>
      <w:pPr>
        <w:pStyle w:val="Normal"/>
        <w:numPr>
          <w:ilvl w:val="0"/>
          <w:numId w:val="2"/>
        </w:numPr>
        <w:spacing w:lineRule="auto" w:line="240" w:before="0" w:after="0"/>
        <w:jc w:val="both"/>
        <w:outlineLvl w:val="1"/>
        <w:rPr/>
      </w:pPr>
      <w:r>
        <w:rPr>
          <w:rFonts w:cs="Arial" w:ascii="Arial" w:hAnsi="Arial"/>
          <w:sz w:val="20"/>
          <w:szCs w:val="20"/>
        </w:rPr>
        <w:t>Bölgemizi de yakından ilgilendiren tarım, ormancılık ve balıkçılıkta ise %1.9’luk daralma meydana gelmiş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C) 2014/2013 sektörel değişimi (harcama yöntemiyle)</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2014 yılında 2013 yılına göre harcama yöntemiyle sabit fiyatlarla en yüksek büyüme %6.8 ile mal/hizmet ihracatında meydana gelmişt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Büyümeyi etkileyen diğer bir harcama kalemi de devletin nihaî tüketim harcamaları olup 2013’e göre 2014’te %4.6 oranında büyümüştür. Yani kamu harcamaları büyümenin belki daha da düşmesini engelleyen önemli bir harcama kalemi niteliği arz etmişt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rPr>
        <w:t>Öte taraftan hanehalkı nihaî tüketim harcamasında meydana gelen artış sadece %1.3 oranındadır. Bu, tüketicilerin harcamalarını kıstığını ve/veya ertelediğini göstermektedir. Zira bu oran 2013’te 5.1 id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u w:val="single"/>
        </w:rPr>
        <w:t>D) Genel değerlendirme</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Öncek yıla kıyasla Türkiye’nin büyüme oranı düşmüştür. Nitekim 2014 yılı hedef oran olan %3.3’ü bile yakalamak mümkün olmamıştı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Evvelki bültende de belirttiğimiz üzere, yakın zamana kadar, önceki dönemlere kıyasla 10,500 USD civarındaki kişi başına düşen GSYİH meblağıyla “orta gelir tuzağından” çıkabilme ümidinde olan Türkiye’nin tekrar aynı sarmala hem de derin biçimde girdiği ortaya çıkmaktadı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Bunda yine tüm dünya ekonomilerinde yaşanan üretim ve buna bağlı tüketim düşüklüklerinin rol oynadığı ifade edilebil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Gelişen ve gelişmiş ülke büyüme oranları dikkate alındığında Türkiye’nin çok kötü seviyede olduğu söylenemez, fakat mevcut konjonktürde temkinli ve tedbirli olma gereği açıktı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Bu sebeple, 2015 yılı özellikle yapısal sorunlara yönelik çözümlerin arandığı ve bunların hayata geçirildiği bir dönem olmak durumunda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53</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DAN GELEN 2014 4.ÇEYREK BÜYÜME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06.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2:00Z</dcterms:created>
  <dc:creator>Dila</dc:creator>
  <dc:description/>
  <cp:keywords/>
  <dc:language>en-US</dc:language>
  <cp:lastModifiedBy>Dila</cp:lastModifiedBy>
  <dcterms:modified xsi:type="dcterms:W3CDTF">2015-04-06T06:34:00Z</dcterms:modified>
  <cp:revision>98</cp:revision>
  <dc:subject/>
  <dc:title/>
</cp:coreProperties>
</file>